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chid Technology                               VESA BIOS Extenision Beta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DVSA.COM is the VESA BIOS Extension Beta version 1.21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standards.  The following standard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ed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|    100h    101h    102h    6ah     103h    104h   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|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VGA</w:t>
        <w:tab/>
        <w:t xml:space="preserve">  |</w:t>
        <w:tab/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800      |</w:t>
        <w:tab/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      |</w:t>
        <w:tab/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Plus  |</w:t>
        <w:tab/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/e    |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II    |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      |    640     640     800     800     800    1024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        |    400     480     600     600     600     768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    |    256     256      16      16     256      16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Required      |    256K    512K    256K    256K    512K    512K   10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